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Документы для назначения и выплаты денежной компенсации затрат на организацию обучения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етей – инвалидов по основным общеобразовательным программам на дом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 получателя  компенсации  (страницы, где указана  фамилия  и  прописка всех страниц);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ребенка-инвалида;</w:t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 ребенка-инвалида, достигшего возраста 14 лет;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совместное проживание заявителя и ребенка-инвалида в Воронежской области (справка  о зарегистрированных членах семьи);*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правки об установлении инвалидности ребенку-инвалиду, выданной федеральным государственным учреждением медико-социальной экспертизы (МСЭ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индивидуальной программы реабилитации или абилитации ребенка-инвалида, выданной федеральным государственным учреждением медико-социальной экспертизы (МСЭ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(справку) медицинской организации </w:t>
      </w:r>
      <w:r>
        <w:rPr>
          <w:rFonts w:cs="Times New Roman" w:ascii="Times New Roman" w:hAnsi="Times New Roman"/>
          <w:sz w:val="24"/>
          <w:szCs w:val="24"/>
        </w:rPr>
        <w:t>о наличии у ребенка-инвалида заболевания, наличие которого дает право на обучение по основным общеобразовательным программам на дому, которых дает право на обучение по основным общеобразовательным программам на дом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факт обучения ребенка-инвалида по основным общеобразовательным программам на дому, </w:t>
      </w:r>
      <w:r>
        <w:rPr>
          <w:rFonts w:cs="Times New Roman" w:ascii="Times New Roman" w:hAnsi="Times New Roman"/>
          <w:sz w:val="24"/>
          <w:szCs w:val="24"/>
          <w:u w:val="single"/>
        </w:rPr>
        <w:t>выданный образовательн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sz w:val="24"/>
          <w:szCs w:val="24"/>
          <w:u w:val="single"/>
        </w:rPr>
        <w:t>детей-инвалидов, зачисленных в общео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  указанием периода учебного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органа местного самоуправления муниципального образования Воронежской области, осуществляющего управление в сфере образования, </w:t>
      </w:r>
      <w:r>
        <w:rPr>
          <w:rFonts w:cs="Times New Roman" w:ascii="Times New Roman" w:hAnsi="Times New Roman"/>
          <w:sz w:val="24"/>
          <w:szCs w:val="24"/>
          <w:u w:val="single"/>
        </w:rPr>
        <w:t>подтверждающую непосещение ребенком-инвалидом дошкольной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для детей-инвалидов дошкольного возраст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из решения органа опеки и попечительства об установлении над ребенком опеки или копию договора о передаче ребенка в приемную семью (для ребенка-инвалида, находящегося под опекой или в приемной семье), или документ, подтверждающий полномочия законного представителя ребенка-инвалида;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выданный медицинской организацией государственной или муниципальной системы здравоохранения о наличии у ребенка ВИЧ-инфекции (для ВИЧ-инфицированных несовершеннолетних в возрасте до 18 лет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асторжении (заключении) брака, свидетельства о перемене имени, свидетельства об установлении отцовства или справка об установлении отцовства (при отличии фамилии родителя и ребенка-инвалида).</w:t>
      </w:r>
    </w:p>
    <w:p>
      <w:pPr>
        <w:pStyle w:val="Normal"/>
        <w:numPr>
          <w:ilvl w:val="0"/>
          <w:numId w:val="2"/>
        </w:numPr>
        <w:rPr/>
      </w:pPr>
      <w:r>
        <w:rPr/>
        <w:t>Реквизиты карты «Мир» или банковского сче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раво на выплату компенсации подтверждать ежегодно до 1 сентября текущего года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ледующими  документами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факт обучения ребенка-инвалида по основным общеобразовательным программам на дому, выданный образовательной организацией (для детей-инвалидов, зачисленных в общеобразовательную организацию)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тдела образования, подтверждающую непосещение ребенком-инвалидом дошкольной образовательной организации (для детей-инвалидов дошкольного возраста);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лючение (справку) медицинской организации </w:t>
      </w:r>
      <w:r>
        <w:rPr>
          <w:rFonts w:cs="Times New Roman" w:ascii="Times New Roman" w:hAnsi="Times New Roman"/>
          <w:sz w:val="24"/>
          <w:szCs w:val="24"/>
        </w:rPr>
        <w:t>о наличии у ребенка-инвалида заболевания, наличие которого дает право на обучение по основным общеобразовательным программам на дому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вместное проживание заявителя и ребенка-инвалида в Воронежской области (справка о зарегистрированных членах семьи по месту жительства)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Предоставлять копии и подлинники документов.</w:t>
      </w:r>
      <w:r>
        <w:rPr>
          <w:i/>
          <w:u w:val="single"/>
        </w:rPr>
        <w:t xml:space="preserve">     </w:t>
      </w:r>
      <w:r>
        <w:rPr>
          <w:u w:val="single"/>
        </w:rPr>
        <w:t>Тел.  2-51-98, 2-52-70</w:t>
      </w:r>
    </w:p>
    <w:p>
      <w:pPr>
        <w:pStyle w:val="Normal"/>
        <w:ind w:firstLine="115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5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документ запрашивается в порядке межведомственного информационного взаимодействия в соответствии с требованиями ФЗ «Об организации предоставления государственных и муниципальных услуг»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6:00Z</dcterms:created>
  <dc:creator>user</dc:creator>
  <dc:description/>
  <cp:keywords/>
  <dc:language>en-US</dc:language>
  <cp:lastModifiedBy>ZamDirector</cp:lastModifiedBy>
  <dcterms:modified xsi:type="dcterms:W3CDTF">2022-08-30T08:17:00Z</dcterms:modified>
  <cp:revision>7</cp:revision>
  <dc:subject/>
  <dc:title>Необходимые документы для назначения ежемесячной компенсации одному из родителей, осуществляющему воспитание </dc:title>
</cp:coreProperties>
</file>