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казом КУВО «УСЗ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авл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09» января 2025г. №    /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зенного учреждения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правление социальной защиты населения Павловского райо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 на 2025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20"/>
        <w:gridCol w:w="2895"/>
        <w:gridCol w:w="41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формирование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и актуализация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в помещениях учреждения информации,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памяток, просветительских материалов,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направленн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на профилактику коррупционных проявлений со стороны посетителей,  предупреждение коррупционного поведения работников КУВО «УСЗН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Павловског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район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 Стар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Лисици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-2028 г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Проведение разъяснительных мероприятий с коллективом учреждения по вопросам профилактики и противодействия коррупции (ознакомление с законодательством о противодействии коррупции, а также информирование работников об уголовной ответственности за получение и дачу взятки, разъяснение требований о предотвращении или об урегулировании конфликта интересов)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 Стар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Лисици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5-2028 гг.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р по противодействию коррупции в организациях, подведомственных исполнительному органу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6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Изучение руководителями и специалистами учреждения правовых актов по вопросам противодействия коррупции, изменений к ни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.В. Каширска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 Стар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Лисици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5-2028г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аботка и утверждение в КУВО «УСЗН Павловского района» плана работы по противодействию коррупции и обеспечение контроля за реализацией данных мероприятий</w:t>
            </w:r>
            <w:r>
              <w:rPr>
                <w:sz w:val="24"/>
                <w:szCs w:val="24"/>
                <w:lang w:val="ru-RU"/>
              </w:rPr>
              <w:t xml:space="preserve"> на 2025-2028 г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Лисици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 2025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</w:t>
            </w:r>
            <w:r>
              <w:rPr>
                <w:sz w:val="24"/>
                <w:szCs w:val="24"/>
                <w:lang w:val="ru-RU"/>
              </w:rPr>
              <w:t>, актуализация</w:t>
            </w:r>
            <w:r>
              <w:rPr>
                <w:sz w:val="24"/>
                <w:szCs w:val="24"/>
              </w:rPr>
              <w:t xml:space="preserve"> и утвержд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соответствии со статьей 13.3 Федерального закона от 25.12.2008 № 273-ФЗ «О противодействии коррупции»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Кодекса профессиональной этики и служебного поведения работников КУВО «УСЗН Павловского района» 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локальных актов по предотвращению и урегулированию конфликта интерес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лжностных лиц, ответственных за профилактику коррупционных и иных правонарушен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Лисици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25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нализ</w:t>
            </w:r>
            <w:r>
              <w:rPr>
                <w:sz w:val="24"/>
                <w:szCs w:val="24"/>
                <w:lang w:val="ru-RU"/>
              </w:rPr>
              <w:t xml:space="preserve"> и о</w:t>
            </w:r>
            <w:r>
              <w:rPr>
                <w:sz w:val="24"/>
                <w:szCs w:val="24"/>
              </w:rPr>
              <w:t>существление</w:t>
            </w:r>
            <w:r>
              <w:rPr>
                <w:sz w:val="24"/>
                <w:szCs w:val="24"/>
                <w:lang w:val="ru-RU"/>
              </w:rPr>
              <w:t xml:space="preserve"> проверки</w:t>
            </w:r>
            <w:r>
              <w:rPr>
                <w:sz w:val="24"/>
                <w:szCs w:val="24"/>
              </w:rPr>
              <w:t xml:space="preserve"> эффектив</w:t>
            </w:r>
            <w:r>
              <w:rPr>
                <w:sz w:val="24"/>
                <w:szCs w:val="24"/>
                <w:lang w:val="ru-RU"/>
              </w:rPr>
              <w:t>ности</w:t>
            </w:r>
            <w:r>
              <w:rPr>
                <w:sz w:val="24"/>
                <w:szCs w:val="24"/>
              </w:rPr>
              <w:t xml:space="preserve"> использования государственного имущества Воронежской области, находящегося в оперативном управлен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аширска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-2028 гг.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КУВО «УСЗН Павловского района», направленные на противодействие коррупции с учетом специфики его деятельности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граждан по оценке качества предоставления государственных услуг в сферах социального партнерства, социальной поддержки и обслуживания, социальной защиты населения с включением вопросов, касающихся проявления бытовой коррупции и предоставления отчета в адрес КУВО «ЦОДУСЗ» о проведенном анкетировании в учрежден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тарко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оставления запрашиваемой инфор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ация</w:t>
            </w:r>
            <w:r>
              <w:rPr>
                <w:sz w:val="24"/>
                <w:szCs w:val="24"/>
                <w:lang w:val="ru-RU"/>
              </w:rPr>
              <w:t xml:space="preserve"> информации</w:t>
            </w:r>
            <w:r>
              <w:rPr>
                <w:sz w:val="24"/>
                <w:szCs w:val="24"/>
              </w:rPr>
              <w:t xml:space="preserve"> в местах предоставления государственных услуг, где на регулярной основе осуществляется взаимодействие служащих с гражданами и организациями контактных данных лиц, ответственных за профилактику коррупционных и иных правонарушений в КУВО «УСЗН Павловского района», а также контактных данных органов прокуратуры, органов внутренних де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тар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Лисици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-2028 г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Формирование, ведение и утверждение плана- графика закупок товаров, работ и услуг для обеспечения нужд Воронежской области в соответствии с требованиями статьи 21 Федерального закона от 05.04.2013 № 44- ФЗ «О конт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sz w:val="24"/>
                <w:szCs w:val="24"/>
                <w:lang w:val="ru-RU"/>
              </w:rPr>
              <w:t xml:space="preserve"> на 2025-2028 г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ашир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Голощапо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-2028 г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оянный</w:t>
            </w:r>
            <w:r>
              <w:rPr>
                <w:sz w:val="24"/>
                <w:szCs w:val="24"/>
                <w:lang w:val="ru-RU"/>
              </w:rPr>
              <w:t xml:space="preserve"> контроль за о</w:t>
            </w:r>
            <w:r>
              <w:rPr>
                <w:sz w:val="24"/>
                <w:szCs w:val="24"/>
              </w:rPr>
              <w:t>беспечени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прозрачности осуществления закупок, проводимых КУВО «УСЗН Павловского района», в отношении которых департамент исполняет функции и полномочия учредител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ашир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Голощапо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-2028 гг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и контроля за актуализацией сведений, содержащихся в анкетах, представляемых при поступлении на работу в КУВО «УСЗН Павловского района», в соответствии Национальной стратегией противодействия коррупции, утвержденной Указом Президента РФ от 13.04.2010 № 460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Лисицина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-2028 гг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Лисицина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 (до 15 июля, до 15 января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с правоохранительными органами по вопросам противодействия коррупции и оказание содействия  в проведении проверок по коррупционным правонарушениям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.В. Каширска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 Стар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Лисицина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-2028 гг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Совета по противодействию коррупции в Павловском муниципальном район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ашир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таркова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 об участ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лекций в учреждении, посвященных Международному дню борьбы с коррупцией (9 декабря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Орлова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9 декабр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агитационного материала в сфере профилактики коррупци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таркова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-2028 г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2:00Z</dcterms:created>
  <dc:creator>User1</dc:creator>
  <dc:description/>
  <dc:language>en-US</dc:language>
  <cp:lastModifiedBy>ZamDirector</cp:lastModifiedBy>
  <cp:lastPrinted>2025-01-15T09:47:00Z</cp:lastPrinted>
  <dcterms:modified xsi:type="dcterms:W3CDTF">2025-01-15T07:08:33Z</dcterms:modified>
  <cp:revision>3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09B2E2EFC41AB8CFE78A9A6996AC8_12</vt:lpwstr>
  </property>
  <property fmtid="{D5CDD505-2E9C-101B-9397-08002B2CF9AE}" pid="3" name="KSOProductBuildVer">
    <vt:lpwstr>1049-12.2.0.19805</vt:lpwstr>
  </property>
</Properties>
</file>